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>
          <w:trHeight w:val="947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bCs/>
              </w:rPr>
            </w:pPr>
            <w:r>
              <w:rPr>
                <w:rFonts w:eastAsia="Garamond"/>
                <w:b/>
                <w:bCs/>
              </w:rPr>
              <w:t xml:space="preserve">                      </w:t>
            </w:r>
            <w:r>
              <w:rPr>
                <w:b/>
                <w:bCs/>
              </w:rPr>
              <w:t>SCHEDA per ISCRIZIONE E PRENOTAZIONE PRELIMINAR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UOLA ESTIVA- Corso di Formazio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ORSO DI FORMAZIONE per SOCI ANISN  e per INSEGNANT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aramond"/>
              </w:rPr>
              <w:t xml:space="preserve"> </w:t>
            </w:r>
            <w:r>
              <w:rPr/>
              <w:t>di scuole di ogni ordine e grado</w:t>
            </w:r>
          </w:p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                                         </w:t>
            </w:r>
            <w:r>
              <w:rPr/>
              <w:t>TRIESTE 22-26 (27 fac.) AGOSTO 2011</w:t>
            </w:r>
          </w:p>
          <w:p>
            <w:pPr>
              <w:pStyle w:val="Normal"/>
              <w:jc w:val="center"/>
              <w:rPr/>
            </w:pPr>
            <w:r>
              <w:rPr/>
              <w:t>TEMA- Gli ecosistemi: metodi di studio e di “ indagine”</w:t>
            </w:r>
          </w:p>
          <w:p>
            <w:pPr>
              <w:pStyle w:val="Normal"/>
              <w:jc w:val="center"/>
              <w:rPr/>
            </w:pPr>
            <w:r>
              <w:rPr/>
              <w:t>per insegnare ad imparar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58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b/>
                <w:bCs/>
              </w:rPr>
              <w:t>Dati docent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me e cognome: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ogo residenza e indirizzo: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dirizzo mail: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umeri di telefono: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cuola di appartenenza: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zione ANISN di appartenenza: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sciplina/e di insegnamento: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ltra attività: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609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crizione al corso</w:t>
            </w:r>
          </w:p>
          <w:p>
            <w:pPr>
              <w:pStyle w:val="Normal"/>
              <w:rPr/>
            </w:pPr>
            <w:r>
              <w:rPr>
                <w:bCs/>
              </w:rPr>
              <w:t>Euro trenta/00 per i soci (e per accompagnatore di famiglia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Euro sessanta/00 per i non soci </w:t>
            </w:r>
          </w:p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</w:rPr>
              <w:t xml:space="preserve">Anticipo per prenotazione alberghiera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euro sessanta/00 per persona in stanza doppia, al giorno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uro settantacinque/00 in stanza singola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 xml:space="preserve">L’iscrizione e l’anticipo per una giornata vanno inviati entro il 15 gennaio 2011, le modalità verranno indicate via mail a chi sia interessato  ad iscriversi. 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l nostro indirizzo è: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hyperlink r:id="rId2">
              <w:r>
                <w:rPr>
                  <w:rStyle w:val="InternetLink"/>
                  <w:b/>
                  <w:bCs/>
                  <w:szCs w:val="24"/>
                </w:rPr>
                <w:t>anisnfvg@libero.it</w:t>
              </w:r>
            </w:hyperlink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on l’invio della scheda si chiede di inviare cortesemente anche copia del versamento nella cui causale si dovrà indicare: adesione al corso di formazione di Trieste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La data è tassativa per consentire la riserva del numero di stanze che viene richiesta a noi entro il 20 gennaio 2011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ammentiamo a tutti che a Trieste in periodo estivo è molto difficile reperire strutture logistiche a prezzo contenuto. Non è prevista la sistemazione autonoma se non per 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esidenti in loco. Il numero massimo di partecipanti da fuori sede è fissato in trenta (a cui s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aggiungeranno altri dieci posti per i docenti della sezione del Friuli Venezia Giulia)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Per eventuali recessi entro il 30 maggio si restituirà il 50% della quota alberghiera versata come anticipo</w:t>
            </w:r>
            <w:r>
              <w:rPr>
                <w:b/>
                <w:bCs/>
              </w:rPr>
              <w:t>.  Il saldo deve essere fatto entro il 30 giugno 2011</w:t>
            </w:r>
          </w:p>
          <w:p>
            <w:pPr>
              <w:pStyle w:val="Normal"/>
              <w:rPr/>
            </w:pPr>
            <w:r>
              <w:rPr/>
              <w:t>In caso di mancata effettuazione del corso l’intero importo sarà restituito detratte le spese vive.</w:t>
            </w:r>
          </w:p>
          <w:p>
            <w:pPr>
              <w:pStyle w:val="Normal"/>
              <w:rPr/>
            </w:pPr>
            <w:r>
              <w:rPr>
                <w:bCs/>
              </w:rPr>
              <w:t>La sistemazione è in convitto in zona centralissima ( dieci minuti a piedi da Piazza Unità d’Italia) e prevede: cena, pernottamento e prima colazione dal lunedì sera (22) al pranzo del venerdì (26) in luogo della cena per chi parte per il rientro al pomeriggio dopo le attività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ono previsti quattro giorni di soggiorno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er il pranzo dei giorni precedenti sono prevedibili pranzi al sacco o catering nelle località di studio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pecificare se si è interessati alla giornata di escursione del sabato: </w:t>
            </w:r>
            <w:r>
              <w:rPr>
                <w:b/>
                <w:bCs/>
                <w:sz w:val="40"/>
                <w:szCs w:val="40"/>
              </w:rPr>
              <w:t>□ Sì    □ N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Indicazioni del versamento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azio per eventuali richieste e/o chiarimenti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pacing w:val="2"/>
      <w:kern w:val="2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isnfvg@libero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8:38:00Z</dcterms:created>
  <dc:creator>Windows XP</dc:creator>
  <dc:description/>
  <cp:keywords/>
  <dc:language>en-US</dc:language>
  <cp:lastModifiedBy> </cp:lastModifiedBy>
  <dcterms:modified xsi:type="dcterms:W3CDTF">2010-12-21T18:38:00Z</dcterms:modified>
  <cp:revision>2</cp:revision>
  <dc:subject/>
  <dc:title>                      SCHEDA per ISCRIZIONE E PRENOTAZIONE PRELIMINARE</dc:title>
</cp:coreProperties>
</file>